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DE IMISSÃO DE POSSE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nome, qualificação e endereço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particular de procuração (doc. n.º 01), com escritório situado nesta cidade, à rua...., onde recebem intimações e avisos, vem, respeitosamente, promover a presente </w:t>
      </w:r>
      <w:r>
        <w:rPr>
          <w:b/>
          <w:bCs/>
          <w:sz w:val="20"/>
          <w:szCs w:val="20"/>
        </w:rPr>
        <w:t>AÇÃO ORDINÁRIA DE IMISSÃO DE POSSE</w:t>
      </w:r>
      <w:r>
        <w:rPr>
          <w:sz w:val="20"/>
          <w:szCs w:val="20"/>
        </w:rPr>
        <w:t xml:space="preserve"> contra .......  e .......... (nome, qualificação e endereço),mediante as razões de fato e direito adiante articuladas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I – PROPRIEDADE DA AÇÃ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1. Embora a ação de imissão de posse não esteja catalogada expressamente no digesto processual civil, a mesma continua em plena vigência em nosso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adquirente de bens não é só o </w:t>
      </w:r>
      <w:r>
        <w:rPr>
          <w:i/>
          <w:iCs/>
          <w:sz w:val="20"/>
          <w:szCs w:val="20"/>
        </w:rPr>
        <w:t>“dominus”</w:t>
      </w:r>
      <w:r>
        <w:rPr>
          <w:sz w:val="20"/>
          <w:szCs w:val="20"/>
        </w:rPr>
        <w:t>, mas ainda quem a ele está equiparado, como é o caso do autor/comprador, com direito à posse por força de compromisso irretratável com recibo do preço pago, sem qualquer ressalv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2. O Prof. WASHINGTON DE BARROS MONTEIRO, lecionando sobre os efeitos da posse no seu festejado “CURSO DE DIREITO CIVIL”, vol.3 – Direito das Coisas, anotou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O novo Código de Processo Civil não previu, todavia, de modo específico, a antiga ação de imissão de posse. Nem por isso ela desapareceu. Acredito realmente que o autor possa promovê-la, desde que imprima ao feito o rito ordinário (ação ordinária de imissão de posse) e que terá por objeto a obtenção da posse nos casos legais”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3. Preconiza ULDERICO PIRES DOS SANTOS sobre os casos adequados à ação de imissão de poss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...cabível é igualmente quando o comprador paga o preço da coisa adquirida e o vendedor se nega a entregá-la (...)Não vale argüir, para ela, com a inexistência de previsão específica no Código de Processo Civil. Sem ela o adquirente do imóvel ou móvel, ou ainda o proprietário que rescindindo o contrato de compra e venda ficaria sem poder entrar na posse do que é seu”. </w:t>
      </w:r>
      <w:r>
        <w:rPr>
          <w:sz w:val="20"/>
          <w:szCs w:val="20"/>
        </w:rPr>
        <w:t>(AÇÃO COMINATÓRIA E OUTRA PECULIARES,  ed. Paumape, 1.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p.237/238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4. A doutrina é farta sobre o tema: JORGE AMERICANO (Comentários, vol. 2/239), GILDO DOS SANTOS (As Ações de Imissão de Posse no Novo Código e Processo Civil, p.33), GUIDO ARZUA (A Posse o Direito e o Processo, p.245) e OVÍDIO A. BAPTISTA DA SILVA (A Eficácia da Ação de Imissão de Posse, Rev. de Processo n.º 02, p.102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05. Da mesma forma a jurisprudência, inclusive do Excelso Pretório, </w:t>
      </w:r>
      <w:r>
        <w:rPr>
          <w:i/>
          <w:iCs/>
          <w:sz w:val="20"/>
          <w:szCs w:val="20"/>
        </w:rPr>
        <w:t>verbi gratia</w:t>
      </w:r>
      <w:r>
        <w:rPr>
          <w:sz w:val="20"/>
          <w:szCs w:val="20"/>
        </w:rPr>
        <w:t>: RTJ, vols. 67/906, 75/149 e 90/486; RT, vols. 456/285 e 459/239; RJTJESP, ed. Lex, vols. 89/148 e 108/276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6. Destarte, apropriada a conduta processual do autor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II -  OS  FATOS  E  O  DIREI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7. (o autor deverá descrever uma situação fática que tem direito à posse de um bem móvel ou imóvel, consubstanciada em situações previstas em lei, como, por exemplo, quando adquire um bem em arrematação ou compra de um veículo quitado e o vendedor não lhe entrega. Enfim, há várias possibilidades, mas sempre dentro do raciocínio que adquiriu um bem e lhe está sendo ilegalmente impedido seu direito de exercer a posse. Não é uma manutenção na posse, pois não a detém – a posse-, e , tão pouco uma reintegratória de posse, já que não a perdeu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III -  OS   PEDIDOS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08. </w:t>
      </w:r>
      <w:r>
        <w:rPr>
          <w:b/>
          <w:bCs/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autor requer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seja JULGADA PROCEDENTE A AÇÃO, para que seja imitido na posse do bem litigado, com expedição de mandado neste sentido (a liquidação da sentença será feita na forma da entrega de coisa certa), cumulado com a condenação dos réus em perdas e danos, por  descumprimento  de obrigação, cujo valor deverá ser apurado por arbitramento, e , ainda, condenado a uma multa diária correspondente a R$ 100,00 (cem reais), a partir do recebimento da notificação judicial que o constituiu em mora; condenando os vencidos ao pagamento dos ônus sucumbenciais;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sejam citados os réus, nos endereços registrados no preâmbulo, para, querendo, contestar, sob pena de revelia;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a produção de provas documental, testemunhal, pericial, e , especialmente, o depoimento pessoal dos demandados, sob pena de confissã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á-se à causa o valor de ........ (do bem objeto da discussã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9:00Z</dcterms:created>
  <dc:creator>Cliente</dc:creator>
  <dc:description/>
  <cp:keywords/>
  <dc:language>en-US</dc:language>
  <cp:lastModifiedBy>Cliente</cp:lastModifiedBy>
  <dcterms:modified xsi:type="dcterms:W3CDTF">2007-10-09T15:00:00Z</dcterms:modified>
  <cp:revision>1</cp:revision>
  <dc:subject/>
  <dc:title>MODELO DE PETIÇÃO INICIAL DE AÇÃO DE IMISSÃO DE POSSE</dc:title>
</cp:coreProperties>
</file>